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hd w:fill="FFFFFF" w:val="clear"/>
        <w:autoSpaceDE w:val="false"/>
        <w:ind w:left="5954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954" w:hanging="0"/>
        <w:rPr/>
      </w:pPr>
      <w:r>
        <w:rPr>
          <w:color w:val="000000"/>
        </w:rPr>
        <w:t>«____»_________202  г.</w:t>
      </w:r>
    </w:p>
    <w:p>
      <w:pPr>
        <w:pStyle w:val="Normal"/>
        <w:shd w:fill="FFFFFF" w:val="clear"/>
        <w:autoSpaceDE w:val="false"/>
        <w:ind w:left="75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ТЕХНОЛОГИЧЕСКАЯ КАР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аименование кулинарного изделия (блюда):    РАГУ ИЗ ОВОЩЕ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 xml:space="preserve">Наименование сборника рецептур: </w:t>
      </w:r>
      <w:r>
        <w:rPr>
          <w:b/>
          <w:bCs/>
          <w:color w:val="000000"/>
          <w:u w:val="single"/>
        </w:rPr>
        <w:t>(сборник технологических нормативов, рецептур блюд и кулинарных изделий под редакцией А.Я. Перевалова № 20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  <w:bookmarkStart w:id="0" w:name="_Hlk111402081"/>
      <w:bookmarkStart w:id="1" w:name="_Hlk111399795"/>
      <w:bookmarkStart w:id="2" w:name="_Hlk111402081"/>
      <w:bookmarkStart w:id="3" w:name="_Hlk111399795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_Hlk111397394"/>
      <w:bookmarkStart w:id="5" w:name="_Hlk111397394"/>
      <w:bookmarkEnd w:id="5"/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80"/>
        <w:gridCol w:w="1596"/>
        <w:gridCol w:w="1300"/>
        <w:gridCol w:w="1575"/>
      </w:tblGrid>
      <w:tr>
        <w:trPr>
          <w:tblHeader w:val="true"/>
          <w:trHeight w:val="256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ырья и продукт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и продуктов на 1 порцию, 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сырья и продуктов на 100 порций, кг </w:t>
            </w:r>
          </w:p>
        </w:tc>
      </w:tr>
      <w:tr>
        <w:trPr>
          <w:tblHeader w:val="true"/>
          <w:trHeight w:val="189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8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белокачанн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 репчаты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  <w:tr>
        <w:trPr>
          <w:trHeight w:val="25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имический состав, витамины и микроэлементы на одну порцию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4"/>
        <w:gridCol w:w="2284"/>
        <w:gridCol w:w="31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bookmarkStart w:id="6" w:name="_Hlk111399111"/>
            <w:bookmarkEnd w:id="6"/>
            <w:r>
              <w:rPr>
                <w:lang w:eastAsia="en-US"/>
              </w:rPr>
              <w:t>Белки,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орийность, кка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284"/>
        <w:gridCol w:w="2284"/>
        <w:gridCol w:w="3106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lang w:eastAsia="en-US"/>
              </w:rPr>
              <w:t xml:space="preserve"> (м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 (м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Fe </w:t>
            </w:r>
            <w:r>
              <w:rPr>
                <w:lang w:eastAsia="en-US"/>
              </w:rPr>
              <w:t>(мг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(мг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bookmarkStart w:id="7" w:name="_Hlk111399795"/>
      <w:r>
        <w:rPr>
          <w:u w:val="single"/>
        </w:rPr>
        <w:t>Технология приготовления (с указанием процессов приготовления и технологических режимов).</w:t>
      </w:r>
      <w:bookmarkEnd w:id="7"/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  <w:bookmarkStart w:id="8" w:name="_Hlk111402081"/>
      <w:bookmarkStart w:id="9" w:name="_Hlk111397394"/>
      <w:bookmarkStart w:id="10" w:name="_Hlk111402081"/>
      <w:bookmarkStart w:id="11" w:name="_Hlk111397394"/>
      <w:bookmarkEnd w:id="10"/>
      <w:bookmarkEnd w:id="11"/>
    </w:p>
    <w:p>
      <w:pPr>
        <w:pStyle w:val="Normal"/>
        <w:ind w:firstLine="708"/>
        <w:rPr/>
      </w:pPr>
      <w:r>
        <w:rPr/>
        <w:t xml:space="preserve">Капусту нарезают шашками, припускают, Остальные овощи нарезают кубиками 1х1см или дольками длиной не более 2-2,5 см. В подготовленную посуду закладывают припущенную морковь, пассерованный лук, обжаренный картофель, заливают соусом и тушат 15 – 20 мин, добавляют йодированную соль, При отпуске рагу выкладывают в виде горки, поливают маслом, посыпают зеленью.  </w:t>
      </w:r>
      <w:r>
        <w:rPr>
          <w:bCs/>
        </w:rPr>
        <w:br/>
        <w:t xml:space="preserve">    </w:t>
      </w:r>
      <w:r>
        <w:rPr>
          <w:bCs/>
          <w:u w:val="single"/>
        </w:rPr>
        <w:t>Температура подачи</w:t>
      </w:r>
      <w:r>
        <w:rPr>
          <w:bCs/>
        </w:rPr>
        <w:t xml:space="preserve"> – 60</w:t>
      </w:r>
      <w:r>
        <w:rPr>
          <w:bCs/>
          <w:vertAlign w:val="superscript"/>
        </w:rPr>
        <w:t>о</w:t>
      </w:r>
      <w:r>
        <w:rPr>
          <w:bCs/>
        </w:rPr>
        <w:t>С.</w:t>
        <w:br/>
        <w:t xml:space="preserve">   </w:t>
      </w:r>
      <w:r>
        <w:rPr>
          <w:bCs/>
          <w:u w:val="single"/>
        </w:rPr>
        <w:t>Срок реализации</w:t>
      </w:r>
      <w:r>
        <w:rPr>
          <w:bCs/>
        </w:rPr>
        <w:t xml:space="preserve"> – не более часа с момента приготовления.</w:t>
        <w:br/>
      </w:r>
      <w:r>
        <w:rPr>
          <w:bCs/>
          <w:u w:val="single"/>
        </w:rPr>
        <w:t xml:space="preserve">   Требования к качеству</w:t>
      </w:r>
      <w:r>
        <w:rPr>
          <w:bCs/>
        </w:rPr>
        <w:t>. Кусочки овощей одинаковой формы и величины, консистенция мягкая, сочная, форма нарезки сохранена, допускается часть разварившегося картофеля. Не допускается запах подгоревших и пареных овоще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2:00Z</dcterms:created>
  <dc:creator>Admin</dc:creator>
  <dc:description/>
  <cp:keywords/>
  <dc:language>en-US</dc:language>
  <cp:lastModifiedBy>Admin</cp:lastModifiedBy>
  <cp:lastPrinted>2022-08-18T12:53:00Z</cp:lastPrinted>
  <dcterms:modified xsi:type="dcterms:W3CDTF">2022-08-18T09:53:00Z</dcterms:modified>
  <cp:revision>17</cp:revision>
  <dc:subject/>
  <dc:title>УТВЕРЖДАЮ:</dc:title>
</cp:coreProperties>
</file>