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posOffset>-227330</wp:posOffset>
                </wp:positionV>
                <wp:extent cx="7560310" cy="1268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1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6555" w:right="416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ТВЕРЖДАЮ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6696" w:right="41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____»_________202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9.9pt;mso-wrap-distance-left:9.05pt;mso-wrap-distance-right:0pt;mso-wrap-distance-top:0pt;mso-wrap-distance-bottom:0pt;margin-top:-17.9pt;mso-position-vertical-relative:text;margin-left:10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136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6555" w:right="416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УТВЕРЖДАЮ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6696" w:right="41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«____»_________202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sz w:val="28"/>
          <w:szCs w:val="28"/>
        </w:rPr>
        <w:t xml:space="preserve">Наименование кулинарного изделия (блюда): </w:t>
      </w:r>
      <w:r>
        <w:rPr>
          <w:caps/>
          <w:sz w:val="28"/>
          <w:szCs w:val="28"/>
        </w:rPr>
        <w:t>Суп  с    макаронными изделиям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  <w:u w:val="single"/>
        </w:rPr>
        <w:t xml:space="preserve">Наименование сборника рецептур: </w:t>
      </w:r>
      <w:r>
        <w:rPr>
          <w:b/>
          <w:bCs/>
          <w:color w:val="000000"/>
          <w:u w:val="single"/>
        </w:rPr>
        <w:t>(сборник технологических нормативов, рецептур блюд и кулинарных изделий под редакцией А.Я. Перевалова № 152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03"/>
        <w:gridCol w:w="2656"/>
        <w:gridCol w:w="3546"/>
      </w:tblGrid>
      <w:tr>
        <w:trPr>
          <w:trHeight w:val="3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дуктов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</w:rPr>
            </w:pPr>
            <w:r>
              <w:rPr>
                <w:i/>
              </w:rPr>
              <w:t>Брутто, 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етто, г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ковь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 репчатый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  сливочное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ьон или вода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9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состав, витамины и микроэлементы на 1 порцию</w:t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6"/>
        <w:gridCol w:w="5253"/>
      </w:tblGrid>
      <w:tr>
        <w:trPr>
          <w:trHeight w:val="26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лки(г)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7</w:t>
            </w:r>
          </w:p>
        </w:tc>
      </w:tr>
      <w:tr>
        <w:trPr>
          <w:trHeight w:val="298" w:hRule="atLeast"/>
        </w:trPr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ры(г)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85</w:t>
            </w:r>
          </w:p>
        </w:tc>
      </w:tr>
      <w:tr>
        <w:trPr>
          <w:trHeight w:val="284" w:hRule="atLeast"/>
        </w:trPr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леводы(г)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,82</w:t>
            </w:r>
          </w:p>
        </w:tc>
      </w:tr>
      <w:tr>
        <w:trPr>
          <w:trHeight w:val="298" w:hRule="atLeast"/>
        </w:trPr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кал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Технология приготовления: </w:t>
      </w:r>
      <w:r>
        <w:rPr/>
        <w:t>В кипящую воду кладут припущенные со сливочным маслом морковь, бланшированный репчатый лук и варят 10-15 минут, затем добавляют макаронные изделия и варят еще 15 минут. Макароны закладывают до овощей.</w:t>
        <w:tab/>
        <w:t xml:space="preserve">Можно макаронные изделия бланшировать или отварить до полуготовности отдельно, тогда бульон будет прозрачнее. </w:t>
      </w:r>
    </w:p>
    <w:p>
      <w:pPr>
        <w:pStyle w:val="Normal"/>
        <w:rPr/>
      </w:pPr>
      <w:r>
        <w:rPr>
          <w:b/>
          <w:u w:val="single"/>
        </w:rPr>
        <w:t>Температура подачи:</w:t>
      </w:r>
      <w:r>
        <w:rPr>
          <w:b/>
        </w:rPr>
        <w:t xml:space="preserve"> </w:t>
      </w:r>
      <w:r>
        <w:rPr/>
        <w:t xml:space="preserve">7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 реализации:</w:t>
      </w:r>
      <w:r>
        <w:rPr/>
        <w:t xml:space="preserve"> не более трех часов с момента при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бования к качеству:</w:t>
      </w:r>
      <w:r>
        <w:rPr/>
        <w:t xml:space="preserve"> Макаронные изделия, коренья, лук сохранили форму. Вкус и аромат кореньев и бульона, из которого приготовлен суп, без кислого привкуса. Бульон прозрачный, допускается небольшое помутнение. Цвет куриного и мясного бульона янтарный, желтый. Консистенция кореньев и макаронных изделий мягк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7:00Z</dcterms:created>
  <dc:creator>Света</dc:creator>
  <dc:description/>
  <cp:keywords/>
  <dc:language>en-US</dc:language>
  <cp:lastModifiedBy>Admin</cp:lastModifiedBy>
  <cp:lastPrinted>2022-06-27T14:48:00Z</cp:lastPrinted>
  <dcterms:modified xsi:type="dcterms:W3CDTF">2022-08-25T10:19:00Z</dcterms:modified>
  <cp:revision>8</cp:revision>
  <dc:subject/>
  <dc:title>Директору ГУ СО КК</dc:title>
</cp:coreProperties>
</file>