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ологическая карт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кулинарного изделия (блюда): КОНСЕРВЫ ОВОЩНЫЕ ЗАКУСОЧНЫЕ 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(порциям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цептуры: 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именование сборника рецептур: </w:t>
        <w:tab/>
        <w:t>Сборник рецептур блюд и кулинарных изделий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предприятий общественного питания / Авт.-сост.: А.И.Здобнов, В.А. Цыганенко, М.И. Пересичный. – К.: А.С.К.,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Hlk111397394"/>
      <w:bookmarkStart w:id="1" w:name="_Hlk111397394"/>
      <w:bookmarkEnd w:id="1"/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280"/>
        <w:gridCol w:w="1596"/>
        <w:gridCol w:w="1300"/>
        <w:gridCol w:w="1575"/>
      </w:tblGrid>
      <w:tr>
        <w:trPr>
          <w:tblHeader w:val="true"/>
          <w:trHeight w:val="256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ырьяи продуктов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сырья и продуктов на 1 порцию, г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сырья и продуктов на 100 порций, кг </w:t>
            </w:r>
          </w:p>
        </w:tc>
      </w:tr>
      <w:tr>
        <w:trPr>
          <w:tblHeader w:val="true"/>
          <w:trHeight w:val="189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тт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то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Химический состав, витамины и микроэлементы на одну порцию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17"/>
        <w:gridCol w:w="2217"/>
        <w:gridCol w:w="301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ки,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ры, 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глеводы, 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орийность, кка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217"/>
        <w:gridCol w:w="2217"/>
        <w:gridCol w:w="301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Ca</w:t>
            </w:r>
            <w:r>
              <w:rPr>
                <w:lang w:eastAsia="en-US"/>
              </w:rPr>
              <w:t xml:space="preserve"> (м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</w:t>
            </w:r>
            <w:r>
              <w:rPr>
                <w:lang w:val="en-US" w:eastAsia="en-US"/>
              </w:rPr>
              <w:t>g</w:t>
            </w:r>
            <w:r>
              <w:rPr>
                <w:lang w:eastAsia="en-US"/>
              </w:rPr>
              <w:t xml:space="preserve"> (мг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Fe </w:t>
            </w:r>
            <w:r>
              <w:rPr>
                <w:lang w:eastAsia="en-US"/>
              </w:rPr>
              <w:t>(мг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(мг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u w:val="single"/>
        </w:rPr>
        <w:t>Технология приготовления (с указанием процессов приготовления и технологических режимов).</w:t>
      </w:r>
    </w:p>
    <w:p>
      <w:pPr>
        <w:pStyle w:val="Normal"/>
        <w:ind w:left="3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_Hlk111397394"/>
      <w:bookmarkStart w:id="3" w:name="_Hlk111397394"/>
      <w:bookmarkEnd w:id="3"/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анки с икрой кабачковой промывают проточной водой, протирают ветошью, открывают и икру прогревают перед раздачей.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я к качеств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кры кабачковой: консистенция густой сметаны, не допускается жидкая консистенция. Цвет от светлого до темного желто-оранжевого. Вкус и запах кабачков, растительного масла и специй. Не допускается затхлый запах, а также темно-оранжевый цвет проду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40:00Z</dcterms:created>
  <dc:creator>Алина</dc:creator>
  <dc:description/>
  <cp:keywords/>
  <dc:language>en-US</dc:language>
  <cp:lastModifiedBy>Admin</cp:lastModifiedBy>
  <cp:lastPrinted>2022-08-18T12:08:00Z</cp:lastPrinted>
  <dcterms:modified xsi:type="dcterms:W3CDTF">2022-08-30T06:24:00Z</dcterms:modified>
  <cp:revision>40</cp:revision>
  <dc:subject/>
  <dc:title/>
</cp:coreProperties>
</file>