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3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8931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МАОУ СОШ №30</w:t>
      </w:r>
    </w:p>
    <w:p>
      <w:pPr>
        <w:pStyle w:val="Normal"/>
        <w:ind w:left="89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ни М.Л.Попович поселка Мостовского </w:t>
      </w:r>
    </w:p>
    <w:p>
      <w:pPr>
        <w:pStyle w:val="Normal"/>
        <w:ind w:left="893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Ю.Н.Боги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Н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_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АОУ СОШ №30 имени М.Л. Попович поселка Мост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период зимних каникул 2024-2025 учебного год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016"/>
        <w:gridCol w:w="1800"/>
        <w:gridCol w:w="1744"/>
        <w:gridCol w:w="2410"/>
        <w:gridCol w:w="1910"/>
        <w:gridCol w:w="234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калейдоско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Рождественской елки у хра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 пгт. Мостовског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уренко В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пенсионеров-учителей на дому, семей участников С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семей, изготовление кормушек для пт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4.01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4.01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О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чуд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ченко Н.Н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ые трад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ва Е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Рождественской елки у хра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 пгт. Мостовског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кова Т.С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годняя занимательная математик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в пожарную ч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енцова Н.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ые трад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ова И.Н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в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вый год с улыб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И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ые трад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ан С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Зимушка-зи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Г.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й кв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жова Е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пенсионеров-учителей на дому, семей участников С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семей, изготовление кормушек для пт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4.01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4.01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ковская С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пенсионеров-учителей на дому, семей участников С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семей, изготовление кормушек для пт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4.01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4.01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Н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осидел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инотеатра 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кова С.С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Ухты-пух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ыцева А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Новогодний переполо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енко О.Н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мероприятие «Новогодний переполо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С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мероприятие «Новогодний переполо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ова О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пенсионеров-учителей на дому, семей участников С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семей, изготовление кормушек для пт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4.01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4.01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Н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пенсионеров-учителей на дому, семей участников С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семей, изготовление кормушек для пт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4.01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4.01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мет О.Н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стному собесед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цких М.О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пенсионеров-учителей на дому, семей участников С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семей, изготовление кормушек для пт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щук Т.Д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посидел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ская И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посидел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отова О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посидел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а Н.Н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ая ярма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педагоги, родител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Н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предме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лидеров Ш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Н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меститель директора по ВР</w:t>
        <w:tab/>
        <w:tab/>
        <w:tab/>
        <w:tab/>
        <w:tab/>
        <w:tab/>
        <w:t xml:space="preserve">                 </w:t>
        <w:tab/>
        <w:t>Н.В. Назаро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53:00Z</dcterms:created>
  <dc:creator>*</dc:creator>
  <dc:description/>
  <dc:language>en-US</dc:language>
  <cp:lastModifiedBy>Социальный педагог</cp:lastModifiedBy>
  <cp:lastPrinted>2018-11-08T08:14:00Z</cp:lastPrinted>
  <dcterms:modified xsi:type="dcterms:W3CDTF">2024-12-13T11:53:00Z</dcterms:modified>
  <cp:revision>2</cp:revision>
  <dc:subject/>
  <dc:title/>
</cp:coreProperties>
</file>